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ло № 2-1849-2901/2025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ОЧНОЕ 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  Российской  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8</w:t>
      </w:r>
      <w:r>
        <w:rPr>
          <w:sz w:val="28"/>
          <w:szCs w:val="28"/>
        </w:rPr>
        <w:t xml:space="preserve"> сентября 2025 года                                                                              г. Югорск</w:t>
        <w:tab/>
        <w:tab/>
        <w:tab/>
        <w:t xml:space="preserve">                                                                                              </w:t>
      </w:r>
    </w:p>
    <w:p>
      <w:pPr>
        <w:pStyle w:val="TextBodyIndent"/>
        <w:spacing w:before="0" w:after="0"/>
        <w:ind w:left="0" w:firstLine="708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 ХМАО-Югры Конякин Е.Н.,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секретаре Голявец Е.А., 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«Северное жилищно-эксплуатационное управление» к Фурсову Антону Игоревичу о взыскании задолженности по оплате жилого помещения и коммунальных услуг,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Фурсова Антона Игоревича (паспорт *) в пользу общества с ограниченной ответственностью «Северное жилищно-эксплуатационное управление» (ИНН 8622003555) задолженность по оплате жилого помещения и коммунальных услуг по адресу: *, в размере 21798 руб. 85 коп., из них: 20721 руб. 74 коп. – основной долг по оплате жилого помещения и коммунальных услуг за период с 01.09.2024 года по 31.05.2025 года, 1076 руб. 29 коп. – неустойка за несвоевременную оплату жилого помещения и коммунальных услуг за период с 11.10.2024 года по 11.06.2025 года, а также расходы на оплату услуг представителя в размере 3000 руб. 00 коп., почтовые расходы в размере 76 руб. 00 коп., расходы по уплате государственной пошлины в размере 4000 руб. 00 коп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ветчик вправе подать в суд, принявший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, заявление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 в течение семи дней со дня вручения ему копии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i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ветчиком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зъяснить сторонам, что в силу ст. 193, 199 ГПК РФ лица, участвующие в деле, их представители вправе подать заявление мировому судье 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мотивированное решение суда  (решение в окончательной форме) </w:t>
      </w:r>
      <w:r>
        <w:rPr>
          <w:rFonts w:eastAsia="Calibri"/>
          <w:sz w:val="28"/>
          <w:szCs w:val="28"/>
        </w:rPr>
        <w:t>составляет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шение может быть обжаловано в Югорский районный суд Ханты-Мансийского автономного округа – Югры через мирового судью судебного участка № 1 Югорского судебного района 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удебного участка № 1 </w:t>
        <w:tab/>
        <w:t xml:space="preserve">                                                                     Е.Н. Конякин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